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/>
          </w:tcPr>
          <w:p>
            <w:pPr>
              <w:pStyle w:val="Heading1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7 </w:t>
            </w:r>
            <w:r>
              <w:rPr/>
              <w:t>г.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___ С.Медеуб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по дисциплине «Семиотика и лингвистика в СМИ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6</w:t>
      </w:r>
      <w:r>
        <w:rPr>
          <w:b/>
          <w:lang w:val="en-US"/>
        </w:rPr>
        <w:t>D</w:t>
      </w:r>
      <w:r>
        <w:rPr>
          <w:b/>
        </w:rPr>
        <w:t>050400 – «Журналистика»</w:t>
      </w:r>
      <w:r>
        <w:rPr/>
        <w:t>, весенний семестр, 2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СВЕДЕНИЯ</w:t>
      </w:r>
      <w:r>
        <w:rPr/>
        <w:t xml:space="preserve"> о преподавателе: Козыбаев Сагымбай Кабашевич,</w:t>
      </w:r>
    </w:p>
    <w:p>
      <w:pPr>
        <w:pStyle w:val="Normal"/>
        <w:ind w:firstLine="142"/>
        <w:jc w:val="both"/>
        <w:rPr/>
      </w:pPr>
      <w:r>
        <w:rPr/>
        <w:t>Доктор исторических наук, профессор</w:t>
      </w:r>
    </w:p>
    <w:p>
      <w:pPr>
        <w:pStyle w:val="Normal"/>
        <w:ind w:firstLine="142"/>
        <w:jc w:val="both"/>
        <w:rPr/>
      </w:pPr>
      <w:r>
        <w:rPr/>
        <w:t xml:space="preserve">Телефоны рабочий- 377-33-30 внутр. </w:t>
      </w:r>
      <w:r>
        <w:rPr>
          <w:lang w:val="en-GB"/>
        </w:rPr>
        <w:t>13-4</w:t>
      </w:r>
      <w:r>
        <w:rPr/>
        <w:t>6</w:t>
      </w:r>
      <w:r>
        <w:rPr>
          <w:lang w:val="en-GB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каб.: 2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142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ind w:firstLine="426"/>
        <w:jc w:val="both"/>
        <w:outlineLvl w:val="0"/>
        <w:rPr/>
      </w:pPr>
      <w:r>
        <w:rPr>
          <w:b/>
        </w:rPr>
        <w:t>Цель преподавания дисциплины -</w:t>
      </w:r>
      <w:r>
        <w:rPr/>
        <w:t xml:space="preserve"> ознакомить докторантов с теоретическими основами и научными исследованиями в области семиотики и лингвистики в СМИ, состоянием и тенденциями развития, влияния на основные общественные сферы казахстанского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Задачи курса</w:t>
      </w:r>
      <w:r>
        <w:rPr/>
        <w:t xml:space="preserve"> обусловлены поставленной цел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/>
        <w:t xml:space="preserve">     </w:t>
      </w:r>
      <w:r>
        <w:rPr/>
        <w:t xml:space="preserve">- </w:t>
      </w:r>
      <w:r>
        <w:rPr>
          <w:rStyle w:val="FontStyle11"/>
          <w:sz w:val="24"/>
          <w:szCs w:val="24"/>
        </w:rPr>
        <w:t>дать магистрантам представление о изучаемом предме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/>
        <w:t xml:space="preserve">     </w:t>
      </w:r>
      <w:r>
        <w:rPr/>
        <w:t>- изложить современные конце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/>
        <w:t xml:space="preserve">      </w:t>
      </w:r>
      <w:r>
        <w:rPr/>
        <w:t>-раскрыть суть воздействия глобальных процессов на локальную журналисти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/>
        <w:t xml:space="preserve">      </w:t>
      </w:r>
      <w:r>
        <w:rPr/>
        <w:t>- осветить теоретические и практические вопросы историко-эволюционных изменений общества и прессы в эпоху глоб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/>
        <w:t xml:space="preserve">      </w:t>
      </w:r>
      <w:r>
        <w:rPr/>
        <w:t>- раскрыть концептуальные составляющие интеграционных процессов в рамках различных международ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/>
      </w:pPr>
      <w:r>
        <w:rPr/>
        <w:t xml:space="preserve">      </w:t>
      </w:r>
      <w:r>
        <w:rPr/>
        <w:t>- дать навыки конкретной творческой работы в виде реферирования, аннотирования, рецензирования публицистики с точки зрения выявления информационной идентичности в Казахст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ind w:firstLine="426"/>
        <w:jc w:val="both"/>
        <w:outlineLvl w:val="0"/>
        <w:rPr>
          <w:rStyle w:val="FontStyle11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зультаты обучения: </w:t>
      </w:r>
      <w:r>
        <w:rPr/>
        <w:t>в результате изучения данного курса магистрант должен</w:t>
      </w:r>
      <w:r>
        <w:rPr>
          <w:b/>
        </w:rPr>
        <w:t xml:space="preserve"> у</w:t>
      </w:r>
      <w:r>
        <w:rPr>
          <w:bCs/>
        </w:rPr>
        <w:t xml:space="preserve">меть ориентироваться в назначении, актуального содержания и раскрытия контента современных процессов глобализации, знать сущность и эффекты воздействия глобализации на информационную идентичность национальной прессы;  уметь аргументировать необходимость формирования имиджа страны в условиях глобализации. 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и</w:t>
      </w:r>
      <w:r>
        <w:rPr/>
        <w:t>: готовность к самостоятельной креативной деятельности в отечественных и зарубежных СМИ, организациях и учреждениях, связанных с продвижением и утверждением казахстанской прессы как самостоятельной национальной информационной структуры, самосовершенствованию посредством обучения новым информационным технологиям; владение навыками конструктивного взаимодействия в условиях влияния процессов глобализации и кросс-культурной коммуникации; знание социальных особенностей и культуры языкового сообщества; способность к самостоятельному повышению уровня культуры.</w:t>
      </w:r>
    </w:p>
    <w:p>
      <w:pPr>
        <w:pStyle w:val="Normal"/>
        <w:ind w:left="426" w:hanging="0"/>
        <w:jc w:val="both"/>
        <w:rPr/>
      </w:pPr>
      <w:r>
        <w:rPr/>
        <w:t>Пререквизиты, постреквизиты. Основы журналистики; Социология, Психологи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9"/>
        <w:gridCol w:w="851"/>
        <w:gridCol w:w="2126"/>
        <w:gridCol w:w="1276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обальное политическое прогнозирование и СМИ   2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коммуникации в эру глобализации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. </w:t>
            </w:r>
            <w:r>
              <w:rPr/>
              <w:t>Теоретические основы концепции глоб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. </w:t>
            </w:r>
            <w:r>
              <w:rPr/>
              <w:t xml:space="preserve">Процесс глобализации в аспекте исслед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. </w:t>
            </w:r>
            <w:r>
              <w:rPr/>
              <w:t>Глобализация СМИ: политико-экономический аспе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ый ландшафт Казах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список литературы по кур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3. </w:t>
            </w:r>
            <w:r>
              <w:rPr/>
              <w:t xml:space="preserve">Информационное общество: истоки, характеристика, позиции уче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. </w:t>
            </w:r>
            <w:r>
              <w:rPr/>
              <w:t>Казахстанская журналистика в период воздействия глобализацион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ссе </w:t>
            </w:r>
            <w:r>
              <w:rPr/>
              <w:t xml:space="preserve">«Информационная идентичность Казахст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4. </w:t>
            </w:r>
            <w:r>
              <w:rPr/>
              <w:t>СМИ как фактор взаимопроникновения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4. </w:t>
            </w:r>
            <w:r>
              <w:rPr/>
              <w:t>Коммуникационная модель</w:t>
            </w:r>
            <w:r>
              <w:rPr>
                <w:b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Современные тенденции С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. </w:t>
            </w:r>
            <w:r>
              <w:rPr/>
              <w:t>Интернет СМИ Казах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 примерах тенденции развития Интернет  СМИ РК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Трансляционные системы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6. </w:t>
            </w:r>
            <w:r>
              <w:rPr>
                <w:lang w:val="en-US"/>
              </w:rPr>
              <w:t>BBC</w:t>
            </w:r>
            <w:r>
              <w:rPr/>
              <w:t xml:space="preserve">, </w:t>
            </w:r>
            <w:r>
              <w:rPr>
                <w:lang w:val="en-US"/>
              </w:rPr>
              <w:t>CNN</w:t>
            </w:r>
            <w:r>
              <w:rPr/>
              <w:t xml:space="preserve"> и др. мировые агентства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одной компании показать влияние на мировое инф.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Коммуникационное развитие в Евро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. </w:t>
            </w:r>
            <w:r>
              <w:rPr/>
              <w:t>Ведущие издания и телеканалы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9.</w:t>
            </w:r>
            <w:r>
              <w:rPr/>
              <w:t xml:space="preserve"> Коммуникационное развитие Амер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. </w:t>
            </w:r>
            <w:r>
              <w:rPr/>
              <w:t>Ведущие издания и телеканалы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политика РК в развитии С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иях глобализации 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10.</w:t>
            </w:r>
            <w:r>
              <w:rPr/>
              <w:t xml:space="preserve"> СМИ современной России на пути к глоб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10. </w:t>
            </w:r>
            <w:r>
              <w:rPr/>
              <w:t>Сравнительный анализ глобализационных процессов на территории постсоветских государств (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МИ как коммуникационная поддержка социальных акций.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11.</w:t>
            </w:r>
            <w:r>
              <w:rPr/>
              <w:t xml:space="preserve"> Совместные информационные проекты в Казахста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. </w:t>
            </w:r>
            <w:r>
              <w:rPr/>
              <w:t>Сравнительный анализ глобализационных процессов на территории постсоветских государств (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совместного информационного проекта (на выб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12.</w:t>
            </w:r>
            <w:r>
              <w:rPr/>
              <w:t xml:space="preserve"> Информационная война в глобализирующемся мире (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2. </w:t>
            </w:r>
            <w:r>
              <w:rPr/>
              <w:t>Событие и его освещение в международной журналис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  6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13.</w:t>
            </w:r>
            <w:r>
              <w:rPr/>
              <w:t xml:space="preserve"> Информационная война в глобализирующемся мире (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3. </w:t>
            </w:r>
            <w:r>
              <w:rPr/>
              <w:t>Событие и его освещение в международной журналис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14.</w:t>
            </w:r>
            <w:r>
              <w:rPr/>
              <w:t xml:space="preserve"> Тренд страны в глобальном информационном простран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4. </w:t>
            </w:r>
            <w:r>
              <w:rPr/>
              <w:t>Имидж Казахстана в международных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ссе «Имидж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глобализация, государственная информационная политика, открытое информационное общество, Интернет, конвергенция, коммуникативистика, контент, тренд, имид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GB"/>
        </w:rPr>
        <w:t>1.</w:t>
      </w:r>
      <w:r>
        <w:rPr>
          <w:lang w:val="en-US"/>
        </w:rPr>
        <w:t xml:space="preserve"> Beck, U. What is Globalization? – Cambridgt, 2000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GB"/>
        </w:rPr>
        <w:t xml:space="preserve">2. </w:t>
      </w:r>
      <w:r>
        <w:rPr>
          <w:lang w:val="en-US"/>
        </w:rPr>
        <w:t>Webster F. Theories of the Information Society. - London: Routledge, 2001.</w:t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/>
        <w:t>3. Андрунас Е. Информационная элита: корпорация и рынок новостей. – М.: МГУ, 199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Барлыбаева С. Х. Коммуникационное развитие: национальный и международный аспекты. – Алматы: КазНУ имени аль-Фараби. – 200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астелльс М. Информационная эпоха: экономика, общество и культура. /Пер. с анг. под науч. рук. О.И. Шкаратаева – М.: МГУ ВШЭ, 20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Медеуова Д.Т. СМИ в условиях глобализации. – Алматы, 2003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Мелюхин И.С. Информационное общество: Истоки, проблемы, тенденции развития. – М., 1999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 xml:space="preserve">8. Панарин А. С. Глобальное политическое прогнозирование. – М., 2008. </w:t>
      </w:r>
    </w:p>
    <w:p>
      <w:pPr>
        <w:pStyle w:val="Normal"/>
        <w:rPr/>
      </w:pPr>
      <w:r>
        <w:rPr/>
        <w:t xml:space="preserve">     </w:t>
      </w:r>
      <w:r>
        <w:rPr/>
        <w:t>9. Прайс М., Круг П. Телевидение, телекоммуникации в переходный период: право, общество и национальная идентичность. – М.: МГУ, 2000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spacing w:before="0" w:after="0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Ибраева Г.Ж  Масс медиа в государственной структуре общества. – Алматы: КазНУ, 2000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Монро И. Масс медиа и государственный суверенитет. Глобальная информационная революция и ее вызов власти государства. – М., 2004.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Панарин А.С. Искушение глобализмом. – М., 2000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Сарсенбаев А. Новое информационное пространство Республики Казахстан: проблемы и перспективы. – Алматы, 1998. </w:t>
      </w:r>
    </w:p>
    <w:p>
      <w:pPr>
        <w:pStyle w:val="Normal"/>
        <w:rPr/>
      </w:pPr>
      <w:r>
        <w:rPr/>
        <w:t xml:space="preserve">       </w:t>
      </w:r>
      <w:r>
        <w:rPr/>
        <w:t xml:space="preserve">5. Токаев К.К. Внешняя политика Казахстана в условиях глобализации. – Алматы, 2001. </w:t>
      </w:r>
    </w:p>
    <w:p>
      <w:pPr>
        <w:pStyle w:val="Normal"/>
        <w:rPr/>
      </w:pPr>
      <w:r>
        <w:rPr/>
        <w:t xml:space="preserve">       </w:t>
      </w:r>
      <w:r>
        <w:rPr/>
        <w:t>6. Тоффлер Ф. Третья волна. -  М., 199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3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х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1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>
                <w:rStyle w:val="S00"/>
              </w:rPr>
              <w:t>50-54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28" w:before="0" w:after="12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ncomplete</w:t>
            </w:r>
            <w:r>
              <w:rPr>
                <w:lang w:val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« Дисциплина не завершена»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-60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«Зачтено»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28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>
                <w:lang w:val="ru-RU"/>
              </w:rPr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0-29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«Не зачтено»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28" w:before="0" w:after="12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Withdrawal</w:t>
            </w:r>
            <w:r>
              <w:rPr>
                <w:lang w:val="ru-RU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«Отказ от дисциплины»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28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28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28" w:before="0" w:after="12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Audit</w:t>
            </w:r>
            <w:r>
              <w:rPr>
                <w:lang w:val="ru-RU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прослушана»</w:t>
            </w:r>
          </w:p>
          <w:p>
            <w:pPr>
              <w:pStyle w:val="22"/>
              <w:spacing w:lineRule="auto" w:line="228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en-US"/>
        </w:rPr>
        <w:t>___</w:t>
      </w:r>
      <w:r>
        <w:rPr>
          <w:bCs/>
          <w:i/>
          <w:iCs/>
        </w:rPr>
        <w:t xml:space="preserve">   от «</w:t>
      </w:r>
      <w:r>
        <w:rPr>
          <w:bCs/>
          <w:i/>
          <w:iCs/>
          <w:lang w:val="en-US"/>
        </w:rPr>
        <w:t>____</w:t>
      </w:r>
      <w:r>
        <w:rPr>
          <w:bCs/>
          <w:i/>
          <w:iCs/>
        </w:rPr>
        <w:t>»</w:t>
      </w:r>
      <w:r>
        <w:rPr>
          <w:bCs/>
          <w:i/>
          <w:iCs/>
          <w:lang w:val="en-US"/>
        </w:rPr>
        <w:t xml:space="preserve"> _________ </w:t>
      </w:r>
      <w:r>
        <w:rPr>
          <w:bCs/>
          <w:i/>
          <w:iCs/>
        </w:rPr>
        <w:t>201</w:t>
      </w:r>
      <w:r>
        <w:rPr>
          <w:bCs/>
          <w:i/>
          <w:iCs/>
          <w:lang w:val="en-US"/>
        </w:rPr>
        <w:t>7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Г.С.Султанб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kk-KZ"/>
        </w:rPr>
      </w:pPr>
      <w:r>
        <w:rPr>
          <w:b/>
        </w:rPr>
        <w:t>Лектор                                                               С.К.Козы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3:00Z</dcterms:created>
  <dc:creator>nsharvan</dc:creator>
  <dc:description/>
  <dc:language>en-US</dc:language>
  <cp:lastModifiedBy>HP</cp:lastModifiedBy>
  <dcterms:modified xsi:type="dcterms:W3CDTF">2017-01-29T14:33:00Z</dcterms:modified>
  <cp:revision>2</cp:revision>
  <dc:subject/>
  <dc:title/>
</cp:coreProperties>
</file>